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 проекту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нницкое сельское поселение Подпорожского муниципального района  Ленинградской области на 2019 год и плановый период 2020-2021 годов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"О бюджете Винницкого сельского поселения Подпорожского муниципального района Ленинградской области на 2019 и плановый период 2020-2021 годов" не  потребует дополнительных финансовых затрат. Обеспечен принцип сбалансированности бюджета: объем предусмотренных бюджетом расходов соответствует суммарному объему доходов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учета и 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    Е. А. Турил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32:00Z</dcterms:created>
  <dc:creator>Турилова Е. А.</dc:creator>
  <dc:description/>
  <cp:keywords/>
  <dc:language>en-US</dc:language>
  <cp:lastModifiedBy>KomPik</cp:lastModifiedBy>
  <cp:lastPrinted>2018-11-14T16:32:00Z</cp:lastPrinted>
  <dcterms:modified xsi:type="dcterms:W3CDTF">2018-11-14T13:32:00Z</dcterms:modified>
  <cp:revision>2</cp:revision>
  <dc:subject/>
  <dc:title>Финансово-экономическое обоснование</dc:title>
</cp:coreProperties>
</file>